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u w:val="single"/>
        </w:rPr>
        <w:t>Beszámoló a kultúrház 2008. évi tevékenységéről</w:t>
      </w:r>
    </w:p>
    <w:p>
      <w:pPr>
        <w:pStyle w:val="NormlWeb"/>
        <w:jc w:val="both"/>
        <w:rPr/>
      </w:pPr>
      <w:r>
        <w:rPr/>
        <w:t xml:space="preserve">Örömmel és büszkeséggel tölt el, hogy szépen felújított, külső képében megújult kultúrházban, jó körülmények között végezhetjük a kulturális munkát. Fontosnak tartom, hogy mindenki magáénak érezze, megóvja, hogy sokáig megmaradjon ebben a szépségében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ultúrház kihasználtságáról 2008-ban:</w:t>
      </w:r>
    </w:p>
    <w:p>
      <w:pPr>
        <w:pStyle w:val="NormlWeb"/>
        <w:rPr/>
      </w:pPr>
      <w:r>
        <w:rPr/>
        <w:t xml:space="preserve">Január 10.                                 Nyugdíjas pótszilveszter </w:t>
        <w:br/>
        <w:t>Január 16.                                 Farsangi bál megbeszélés</w:t>
        <w:br/>
        <w:t>Január  29.                                Hegyközségi gyűlés</w:t>
        <w:br/>
        <w:t>Január 31.                                 Szoc. Társulási gyűlés</w:t>
        <w:br/>
        <w:t>Február 2.                                 Iskolai SZM farsangi bál</w:t>
        <w:br/>
        <w:t>Február 7.                                 Képviselőtestületi gyűlés</w:t>
        <w:br/>
        <w:t>Február 15.                               Napenergia- ismeretterjesztő előadás</w:t>
        <w:br/>
        <w:t>Február 20.                               Lakossági szűrővizsgálat  /hallás/</w:t>
        <w:br/>
        <w:t>Február 23.                               Discó</w:t>
        <w:br/>
        <w:t>Február 25.                               Hegyközségi gyűlés</w:t>
        <w:br/>
        <w:t>Március 7.                                Közalkalmazotti értekezlet</w:t>
      </w:r>
    </w:p>
    <w:p>
      <w:pPr>
        <w:pStyle w:val="NormlWeb"/>
        <w:rPr/>
      </w:pPr>
      <w:r>
        <w:rPr/>
        <w:t>                                                </w:t>
      </w:r>
      <w:r>
        <w:rPr/>
        <w:t>Falusi nőnapi rendezvény</w:t>
        <w:br/>
        <w:t>Március 9.                                Szavazás</w:t>
        <w:br/>
        <w:t>Március 14.                              Sallai család állampolgársági ünnepsége</w:t>
        <w:br/>
        <w:t>Március 18.                              Ismeretterjesztő előadás</w:t>
        <w:br/>
        <w:t>Március 20                               Képviselőtestületi gyűlés /4-es/</w:t>
        <w:br/>
        <w:t>Március 31.                              Szociális és Gyermekjóléti  Szolg.éves tanácskozása</w:t>
        <w:br/>
        <w:t>                                                Anyáknapi megbeszélés</w:t>
        <w:br/>
        <w:br/>
        <w:t xml:space="preserve">Április 1.                                  Nekem tudnom, s látnom kell Alapítványi  gyűlés          </w:t>
        <w:br/>
        <w:br/>
        <w:t>Április 3.                                  Véradás</w:t>
        <w:br/>
        <w:t>Április 12.                                Alapítványi bál</w:t>
        <w:br/>
        <w:t>Április 15.                                Cirkusz</w:t>
        <w:br/>
        <w:t>Április 17.                                Képviselőtestületi gyűlés /8-as/</w:t>
        <w:br/>
        <w:t>Április 21.                                Áltanos iskola tanulóinak hangszerbemutató</w:t>
        <w:br/>
        <w:t>Április 30                                 Májusfa állítás</w:t>
        <w:br/>
        <w:t>Május 3.                                  Óvodai SZM bál</w:t>
        <w:br/>
        <w:t xml:space="preserve">Május 4.                                  Anyák napi ünnepség </w:t>
      </w:r>
    </w:p>
    <w:p>
      <w:pPr>
        <w:pStyle w:val="NormlWeb"/>
        <w:rPr/>
      </w:pPr>
      <w:r>
        <w:rPr/>
        <w:t>                                                </w:t>
      </w:r>
      <w:r>
        <w:rPr/>
        <w:t>Művészeti oktatás kiállítása</w:t>
        <w:br/>
        <w:t>Május 29.                                Gyermekjóléti tanácskozás</w:t>
        <w:br/>
        <w:t>Május 30.                                Óvodai évzáró</w:t>
        <w:br/>
        <w:t xml:space="preserve">Május 31.                                Májusfa kitáncolás </w:t>
        <w:br/>
        <w:t>Június14.                                 Disco</w:t>
        <w:br/>
        <w:t>Június 18.                                Vöröskeresztes gyűlés</w:t>
        <w:br/>
        <w:t xml:space="preserve">Július 12.                                 Sportköri gyűlés </w:t>
        <w:br/>
        <w:t>Július 14.                                 Falunapi megbeszélés</w:t>
        <w:br/>
        <w:t>Július 15.                                 Vállalkozói gyűlés</w:t>
        <w:br/>
        <w:t>Július 20.                                 Búcsúbál</w:t>
        <w:br/>
        <w:t>Július 30                                  Vöröskereszt Szerv. gyűlés</w:t>
        <w:br/>
        <w:t>                                               Falunapi megbeszélés</w:t>
        <w:br/>
        <w:t>Augusztus 2.                            Falunap</w:t>
        <w:br/>
        <w:t>Augusztus 13.                          Szüreti megbeszélés</w:t>
        <w:br/>
        <w:t>Augusztus 27.                          Szűrővizsgálat</w:t>
        <w:br/>
        <w:t>Szeptember  5.                        Szüreti felvonulás</w:t>
        <w:br/>
        <w:t>Szeptember 10.                       Autóvez. tanfolyam megbeszélés</w:t>
        <w:br/>
        <w:t>Szeptember 11.                       Vöröskeresztes gyűlés</w:t>
        <w:br/>
        <w:t>Szeptember 13.                       Esküvő</w:t>
        <w:br/>
        <w:t>Október 13-20.                       Márton napi megbeszélés</w:t>
        <w:br/>
        <w:t>Október  17.                           Társastáncoktatás megbeszélés</w:t>
        <w:br/>
        <w:t>November 8.                           Márton napi borút</w:t>
        <w:br/>
        <w:t>November 15.                         Márton napi játszóház, vacsora, bál</w:t>
        <w:br/>
        <w:t>November 24.                         December havi rendezvények megbeszélése</w:t>
        <w:br/>
        <w:t xml:space="preserve">December 6.                           Mikulás délután </w:t>
        <w:br/>
        <w:t>December 12.                         Karácsonyi játszóház</w:t>
        <w:br/>
        <w:t>December 20.                         Idősek Karácsonya</w:t>
        <w:br/>
        <w:t>December 21.                         Mindenki Karácsonya</w:t>
        <w:br/>
        <w:t>December 31.                        Óév búcsúztató</w:t>
      </w:r>
    </w:p>
    <w:p>
      <w:pPr>
        <w:pStyle w:val="NormlWeb"/>
        <w:jc w:val="both"/>
        <w:rPr/>
      </w:pPr>
      <w:r>
        <w:rPr/>
        <w:t>A felsoroltakon kívűl a Nyugdíjas Klub minden hónap első csütörtökén a kultúrházban tartja összejöveteleit.</w:t>
      </w:r>
    </w:p>
    <w:p>
      <w:pPr>
        <w:pStyle w:val="NormlWeb"/>
        <w:jc w:val="both"/>
        <w:rPr/>
      </w:pPr>
      <w:r>
        <w:rPr/>
        <w:t>A civil szervezetek éltek a lehetőséggel az éves egyszeri ingyenes teremhasználatot igénybe vették rendezvényeik megtartására.</w:t>
      </w:r>
    </w:p>
    <w:p>
      <w:pPr>
        <w:pStyle w:val="NormlWeb"/>
        <w:jc w:val="both"/>
        <w:rPr/>
      </w:pPr>
      <w:r>
        <w:rPr/>
        <w:t xml:space="preserve">A településen működő </w:t>
      </w:r>
      <w:r>
        <w:rPr>
          <w:b/>
          <w:bCs/>
        </w:rPr>
        <w:t>civil szervezetek</w:t>
      </w:r>
      <w:r>
        <w:rPr/>
        <w:t>: Vöröskereszt, Nyugdíjas Klub, Cserkészcsapat, óvodai és iskolai Szülői Munkaközösségek</w:t>
      </w:r>
    </w:p>
    <w:p>
      <w:pPr>
        <w:pStyle w:val="NormlWeb"/>
        <w:jc w:val="both"/>
        <w:rPr/>
      </w:pPr>
      <w:r>
        <w:rPr>
          <w:b/>
          <w:bCs/>
        </w:rPr>
        <w:t xml:space="preserve">Amatőr csoportjaink: </w:t>
      </w:r>
      <w:r>
        <w:rPr/>
        <w:t>Nyugdíjas Énekkar, Laci és a Mulatós Asszonyok, Ifjúsági tánccsoport</w:t>
      </w:r>
    </w:p>
    <w:p>
      <w:pPr>
        <w:pStyle w:val="NormlWeb"/>
        <w:jc w:val="both"/>
        <w:rPr/>
      </w:pPr>
      <w:r>
        <w:rPr/>
        <w:t>Civil szervezeteink, amatőr csoportjaink a korábbi évekhez hasonlóan jól működnek., heti egy alkalommal, ha szükséges többször is a kultúrházban tartják próbáikat.</w:t>
      </w:r>
    </w:p>
    <w:p>
      <w:pPr>
        <w:pStyle w:val="NormlWeb"/>
        <w:jc w:val="both"/>
        <w:rPr/>
      </w:pPr>
      <w:r>
        <w:rPr/>
        <w:t>Rendszeres és jó kapcsolatot igyekeztem kiépíteni, kerestem az együttműködést a civil szerveződésekkel.</w:t>
      </w:r>
    </w:p>
    <w:p>
      <w:pPr>
        <w:pStyle w:val="NormlWeb"/>
        <w:jc w:val="both"/>
        <w:rPr/>
      </w:pPr>
      <w:r>
        <w:rPr/>
        <w:t>Rendezvényeink sikerességét nem kell kommentálnom, sok utánajárással és egyeztetéssel járnak, de túl nőtték a falu határait. Bekerülési költségeik igen alacsonyak, melyet tehetséges csoportjainknak is köszönhetünk, mivel a rendezvények műsorainak nagy részét ők szolgáltatják.</w:t>
      </w:r>
    </w:p>
    <w:p>
      <w:pPr>
        <w:pStyle w:val="NormlWeb"/>
        <w:rPr/>
      </w:pPr>
      <w:r>
        <w:rPr/>
        <w:t xml:space="preserve">Említésképpen: </w:t>
      </w:r>
      <w:r>
        <w:rPr>
          <w:b/>
          <w:bCs/>
        </w:rPr>
        <w:t>Nőnapon, Karácsonyi műsoron</w:t>
      </w:r>
      <w:r>
        <w:rPr/>
        <w:t xml:space="preserve"> teltház a kultúrházban</w:t>
      </w:r>
    </w:p>
    <w:p>
      <w:pPr>
        <w:pStyle w:val="NormlWeb"/>
        <w:jc w:val="both"/>
        <w:rPr/>
      </w:pPr>
      <w:r>
        <w:rPr>
          <w:b/>
          <w:bCs/>
        </w:rPr>
        <w:t>Falunap</w:t>
      </w:r>
      <w:r>
        <w:rPr/>
        <w:t>: Igen nagy összefogásról, közösségi erőről és szervezettségről tett tanúbizonyságot. Itt említést érdemel a helyi és környékbeli cégek, vállalkozók anyagi és erkölcsi hozzájárulása is.</w:t>
      </w:r>
    </w:p>
    <w:p>
      <w:pPr>
        <w:pStyle w:val="NormlWeb"/>
        <w:jc w:val="both"/>
        <w:rPr/>
      </w:pPr>
      <w:r>
        <w:rPr/>
        <w:t>Fontosnak tartom a közösségi, kulturális hagyományok ápolását. Örömmel tölt el, hogy ez még sokaknak fontos, hiszen ha nem így lenne egyedül maradnék, nem találnék követőkre. Rendezvényeink célja a szórakozáson kívül az együvétartozás megélése, nemcsak a faluban élő lakosságot érintően, hanem a településre visszalátogatók és a környező falvakban élők számára is. Az idei évben úgy érzem meg is valósult.</w:t>
      </w:r>
    </w:p>
    <w:p>
      <w:pPr>
        <w:pStyle w:val="NormlWeb"/>
        <w:rPr/>
      </w:pPr>
      <w:r>
        <w:rPr>
          <w:b/>
          <w:bCs/>
        </w:rPr>
        <w:t>Márton napi rendezvényünk</w:t>
      </w:r>
      <w:r>
        <w:rPr/>
        <w:t xml:space="preserve"> is magáért beszélt.</w:t>
      </w:r>
    </w:p>
    <w:p>
      <w:pPr>
        <w:pStyle w:val="NormlWeb"/>
        <w:jc w:val="both"/>
        <w:rPr/>
      </w:pPr>
      <w:r>
        <w:rPr/>
        <w:t xml:space="preserve">A borúton 64 fő vett részt. Nagy örömömre szolgált, a fiatalabb korosztály részvétele. A délutáni játszóházban is nagy volt az érdeklődés a gyerekek és szüleik részéről egyaránt. Az esti bálra teltház volt a kultúrházban. </w:t>
      </w:r>
    </w:p>
    <w:p>
      <w:pPr>
        <w:pStyle w:val="NormlWeb"/>
        <w:jc w:val="both"/>
        <w:rPr/>
      </w:pPr>
      <w:r>
        <w:rPr/>
        <w:t>Tudomásul kellett venni, hogy a nyílt bálok ideje lejárt, a lakosság igénye megnőtt a kultúrált kikapcsolódásra és népszerűbbé váltak a zártkörű báli rendezvények.</w:t>
      </w:r>
    </w:p>
    <w:p>
      <w:pPr>
        <w:pStyle w:val="NormlWeb"/>
        <w:jc w:val="both"/>
        <w:rPr/>
      </w:pPr>
      <w:r>
        <w:rPr/>
        <w:t>A helyi rendezvényeken kívül műsorainkkal részt vettünk Lesencetomaj, Uzsa és Vajka testvértelepülésünk falunapi rendezvényein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Eszköztár:</w:t>
      </w:r>
    </w:p>
    <w:p>
      <w:pPr>
        <w:pStyle w:val="NormlWeb"/>
        <w:jc w:val="both"/>
        <w:rPr/>
      </w:pPr>
      <w:r>
        <w:rPr/>
        <w:t>Lévai József képviselő jóvoltából - a megyei képviselői alapból – 30.000 Ft-ot ajánlott fel a kultúrháznak, melyet ruhákra fordítottam. Hat öltözet /szoknya,blúz, kötény/ néptáncos ruhával gyarapodott eszköztárunk,ezzel kölcsönzési gondunk megoldódott.</w:t>
      </w:r>
    </w:p>
    <w:p>
      <w:pPr>
        <w:pStyle w:val="NormlWeb"/>
        <w:rPr/>
      </w:pPr>
      <w:r>
        <w:rPr>
          <w:b/>
          <w:bCs/>
        </w:rPr>
        <w:t>A kultúrház helyiségeinek bérbeadási rendje:</w:t>
      </w:r>
      <w:r>
        <w:rPr/>
        <w:t xml:space="preserve"> </w:t>
      </w:r>
    </w:p>
    <w:p>
      <w:pPr>
        <w:pStyle w:val="NormlWeb"/>
        <w:jc w:val="both"/>
        <w:rPr/>
      </w:pPr>
      <w:r>
        <w:rPr/>
        <w:t>Az intézmény nagytermének és helyiségeinek a bérbeadása - a bevételi források növelése érdekében – az önkormányzat képviselőtestülete által meghatározott tarifák alapján történik. Az előirányzott bérleti. és lízing díjbevételt 300.000 Ft-ban határozta meg.</w:t>
      </w:r>
    </w:p>
    <w:p>
      <w:pPr>
        <w:pStyle w:val="NormlWeb"/>
        <w:rPr/>
      </w:pPr>
      <w:r>
        <w:rPr/>
        <w:t>2008-ban a kultúrház, valamint a nagyterem</w:t>
      </w:r>
    </w:p>
    <w:p>
      <w:pPr>
        <w:pStyle w:val="NormlWeb"/>
        <w:rPr/>
      </w:pPr>
      <w:r>
        <w:rPr/>
        <w:t xml:space="preserve">családi rendezvényre:                          1 </w:t>
      </w:r>
    </w:p>
    <w:p>
      <w:pPr>
        <w:pStyle w:val="NormlWeb"/>
        <w:rPr/>
      </w:pPr>
      <w:r>
        <w:rPr/>
        <w:t xml:space="preserve">kereskedelmi tevékenységre:             24 </w:t>
      </w:r>
    </w:p>
    <w:p>
      <w:pPr>
        <w:pStyle w:val="NormlWeb"/>
        <w:rPr/>
      </w:pPr>
      <w:r>
        <w:rPr/>
        <w:t>termékbemutatóra:                               4 alkalommal került kiadásra</w:t>
      </w:r>
    </w:p>
    <w:p>
      <w:pPr>
        <w:pStyle w:val="NormlWeb"/>
        <w:rPr/>
      </w:pPr>
      <w:r>
        <w:rPr/>
        <w:t>A terembérletből származó bevétel 2008. november 30.-i mérleg adatai szerint:</w:t>
      </w:r>
      <w:r>
        <w:rPr>
          <w:b/>
          <w:bCs/>
        </w:rPr>
        <w:t>151.829 Ft</w:t>
        <w:br/>
        <w:br/>
      </w:r>
      <w:r>
        <w:rPr/>
        <w:t>Egyéb bevételek / belépő, tombolajegy /:                              </w:t>
      </w:r>
      <w:r>
        <w:rPr>
          <w:b/>
          <w:bCs/>
        </w:rPr>
        <w:t>172.368 Ft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Összesen:                                                                           324.197 Ft</w:t>
      </w:r>
    </w:p>
    <w:p>
      <w:pPr>
        <w:pStyle w:val="NormlWeb"/>
        <w:jc w:val="both"/>
        <w:rPr/>
      </w:pPr>
      <w:r>
        <w:rPr/>
        <w:t>November hónaptól társastáncoktatást szerveztem heti egy alkalommal pénteki napokon gyermekek és felnőttek részére.</w:t>
      </w:r>
    </w:p>
    <w:p>
      <w:pPr>
        <w:pStyle w:val="NormlWeb"/>
        <w:jc w:val="both"/>
        <w:rPr/>
      </w:pPr>
      <w:r>
        <w:rPr/>
        <w:t xml:space="preserve">A kulturális szervezési munkán kívül lebonyolítottam a falu virágosítását, részt vettem Milleneumi parkban kiültetett fák beszerzésében. </w:t>
      </w:r>
    </w:p>
    <w:p>
      <w:pPr>
        <w:pStyle w:val="NormlWeb"/>
        <w:jc w:val="both"/>
        <w:rPr/>
      </w:pPr>
      <w:r>
        <w:rPr/>
        <w:t>Nyolc éves befektetett munka során legnagyobb öröm, hogy a jól működő civil szervezetekkel, a Százholdas Pagony Óvoda dolgozóival, a volt Nemess Imre Közös Fenntartású Általános Iskola pedagógusaival olyan eredményeket sikerült felmutatnunk, melyekkel meghatározó és ma már nélkülözhetetlen intézménnyé váltunk nemcsak településünkön, de szűkebb régiónkban is.</w:t>
      </w:r>
    </w:p>
    <w:p>
      <w:pPr>
        <w:pStyle w:val="NormlWeb"/>
        <w:jc w:val="both"/>
        <w:rPr/>
      </w:pPr>
      <w:r>
        <w:rPr/>
        <w:t>Aprólékos műhelymunkákra törekedtem, olyan szerveződéseket próbáltam kialakítani, amelyek képesek kötődést létrehozni mind gyerekek, mind felnőttek és a művelődési ház</w:t>
      </w:r>
      <w:r>
        <w:rPr>
          <w:b/>
          <w:bCs/>
        </w:rPr>
        <w:t xml:space="preserve"> </w:t>
      </w:r>
      <w:r>
        <w:rPr/>
        <w:t xml:space="preserve">között. Így évek múlva nem lesz idegen az akkori fiatal és felnőtt korosztálynak a helyi kulturális kikapcsolódás </w:t>
      </w:r>
    </w:p>
    <w:p>
      <w:pPr>
        <w:pStyle w:val="NormlWeb"/>
        <w:jc w:val="both"/>
        <w:rPr/>
      </w:pPr>
      <w:r>
        <w:rPr/>
        <w:t>Tevékenységem során továbbra is fontosnak tartom a közösségépítést, a helyi értékek felkutatását, újabb aktív csoportok bevonását a kultúrház munkájába. Végezetül köszönetemet fejezem ki a Százholdas Pagony Óvoda vezetőjének, óvónőinek és dolgozóinak, a helyi pedagógusoknak, a képviselőtestület tagjainak, a civil szervezetek vezetőinek, hogy maximálisan mellém állva segítették a munkámat.</w:t>
      </w:r>
    </w:p>
    <w:p>
      <w:pPr>
        <w:pStyle w:val="NormlWeb"/>
        <w:ind w:left="5664" w:firstLine="708"/>
        <w:rPr/>
      </w:pPr>
      <w:r>
        <w:rPr/>
        <w:t>Nagy Károly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9:00Z</dcterms:created>
  <dc:creator>TELEPÜLÉSI ÖNKORMÁNYZAT LESENCEISTVÁND</dc:creator>
  <dc:description/>
  <cp:keywords/>
  <dc:language>en-US</dc:language>
  <cp:lastModifiedBy>TELEPÜLÉSI ÖNKORMÁNYZAT LESENCEISTVÁND</cp:lastModifiedBy>
  <dcterms:modified xsi:type="dcterms:W3CDTF">2009-08-03T07:02:00Z</dcterms:modified>
  <cp:revision>1</cp:revision>
  <dc:subject/>
  <dc:title>Beszámoló a kultúrház 2008</dc:title>
</cp:coreProperties>
</file>